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7/17</w:t>
        <w:tab/>
        <w:tab/>
        <w:tab/>
        <w:tab/>
        <w:tab/>
        <w:t>Przeworsk, dnia 06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surowców farmaceutycznych do receptury aptecznej oraz drobnych materiałów pomocniczych do wykorzystania w recepturze aptecznej z podziałem na zadania</w:t>
      </w:r>
    </w:p>
    <w:p>
      <w:pPr>
        <w:pStyle w:val="TextBodyIndent"/>
        <w:ind w:left="2835" w:hanging="28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276"/>
        <w:gridCol w:w="1559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 Urszula Bry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021 Rzeszów ul. L. Chmaj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  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11.06.2017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7-06-06T08:43:00Z</dcterms:modified>
  <cp:revision>572</cp:revision>
  <dc:subject/>
  <dc:title/>
</cp:coreProperties>
</file>